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009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ind w:right="98" w:hanging="0"/>
              <w:jc w:val="right"/>
              <w:rPr>
                <w:rFonts w:ascii="Verdana" w:hAnsi="Verdana" w:cs="Verdana"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98" w:hanging="2448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drawing>
                <wp:inline distT="0" distB="0" distL="0" distR="0">
                  <wp:extent cx="307848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8" t="-2175" r="-448" b="-2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ind w:right="98" w:hanging="0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ab/>
              <w:tab/>
            </w:r>
          </w:p>
          <w:p>
            <w:pPr>
              <w:pStyle w:val="Normal"/>
              <w:suppressAutoHyphens w:val="true"/>
              <w:ind w:right="98" w:hanging="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3117850" cy="587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6" t="-2193" r="-446" b="-2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64"/>
              <w:ind w:right="98" w:hanging="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ind w:left="72" w:right="98" w:hanging="0"/>
              <w:rPr>
                <w:rFonts w:ascii="Verdana" w:hAnsi="Verdana" w:cs="Verdana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drawing>
                <wp:inline distT="0" distB="0" distL="0" distR="0">
                  <wp:extent cx="1716405" cy="324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05" t="-6491" r="-1205" b="-6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ind w:right="98" w:hanging="0"/>
              <w:rPr>
                <w:rFonts w:ascii="Verdana" w:hAnsi="Verdana" w:cs="Verdana"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64"/>
              <w:ind w:right="98" w:hanging="0"/>
              <w:rPr>
                <w:rFonts w:ascii="Verdana" w:hAnsi="Verdana" w:cs="Verdana"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04"/>
        <w:outlineLvl w:val="0"/>
        <w:rPr>
          <w:sz w:val="24"/>
          <w:szCs w:val="24"/>
          <w:lang w:eastAsia="zh-CN"/>
        </w:rPr>
      </w:pPr>
      <w:r>
        <w:rPr>
          <w:rFonts w:cs="Arial" w:ascii="Arial" w:hAnsi="Arial"/>
          <w:b/>
          <w:color w:val="009959"/>
          <w:sz w:val="22"/>
          <w:szCs w:val="22"/>
          <w:lang w:eastAsia="zh-CN"/>
        </w:rPr>
        <w:t>Servizio Comune Economato e Gestione Contr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04"/>
        <w:outlineLvl w:val="0"/>
        <w:rPr>
          <w:sz w:val="24"/>
          <w:szCs w:val="24"/>
          <w:lang w:eastAsia="zh-CN"/>
        </w:rPr>
      </w:pPr>
      <w:r>
        <w:rPr>
          <w:rFonts w:cs="Arial" w:ascii="Arial" w:hAnsi="Arial"/>
          <w:b/>
          <w:color w:val="009959"/>
          <w:sz w:val="22"/>
          <w:szCs w:val="22"/>
          <w:lang w:eastAsia="zh-CN"/>
        </w:rPr>
        <w:t>AOU Ferrara - AUSL Ferrara</w:t>
      </w:r>
    </w:p>
    <w:p>
      <w:pPr>
        <w:pStyle w:val="Heading1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6"/>
        </w:rPr>
        <w:tab/>
      </w:r>
    </w:p>
    <w:p>
      <w:pPr>
        <w:pStyle w:val="Heading1"/>
        <w:spacing w:before="60" w:after="60"/>
        <w:jc w:val="center"/>
        <w:rPr/>
      </w:pPr>
      <w:r>
        <w:rPr/>
        <w:t>FORNITURA DI DISPOSITIVI MEDICI / MATERIALI SANITAR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rPr/>
      </w:pPr>
      <w:r>
        <w:rPr/>
        <w:t>Ditta fornitrice ___________________________________________</w:t>
        <w:tab/>
        <w:t>Data 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ara CIG. n. _____Prodotto n._____ (n. progressivo di identificazioni prodotto / cod. AS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SCHEDA PRODO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  <w:b/>
          <w:sz w:val="24"/>
        </w:rPr>
        <w:tab/>
        <w:t>Nome commerciale e/o codice catalogo di identificazione del prodotto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Ditta produttrice, sede, codice fiscale/ partita iva e Paese di produ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le/i di costru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Metodo di lavorazione</w:t>
      </w:r>
      <w:r>
        <w:rPr>
          <w:rFonts w:cs="Arial" w:ascii="Arial" w:hAnsi="Arial"/>
          <w:sz w:val="24"/>
        </w:rPr>
        <w:t xml:space="preserve"> (compilare se del caso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 e dimensioni disponibil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ttabilità a strumentazioni</w:t>
      </w:r>
    </w:p>
    <w:p>
      <w:pPr>
        <w:pStyle w:val="TextBodyIndent"/>
        <w:rPr/>
      </w:pPr>
      <w:r>
        <w:rPr/>
        <w:t>descrivere eventuali modalità di connessione del prodotto ad apparecchiature ed indicare l’eventuale necessaria fornitura di adattatori:</w:t>
      </w:r>
    </w:p>
    <w:p>
      <w:pPr>
        <w:pStyle w:val="Normal"/>
        <w:ind w:firstLine="705"/>
        <w:rPr/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tà d’impiego:</w:t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Monouso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Pluriuso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l caso di un prodotto pluriuso indicare le procedure per il lavaggio e la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infe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terile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o e durata sterilizz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ssibilità</w:t>
      </w:r>
      <w:r>
        <w:rPr>
          <w:rFonts w:cs="Arial" w:ascii="Arial" w:hAnsi="Arial"/>
          <w:b/>
          <w:sz w:val="22"/>
        </w:rPr>
        <w:t xml:space="preserve"> di sterilizzazione in autoclave a vapore a 134°C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Rientrocorpodeltesto2"/>
        <w:rPr/>
      </w:pPr>
      <w:r>
        <w:rPr/>
        <w:t>(sistema in uso presso l’Azienda)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>n. di riutilizzi possibili</w:t>
      </w:r>
      <w:r>
        <w:rPr>
          <w:rFonts w:cs="Arial" w:ascii="Arial" w:hAnsi="Arial"/>
          <w:sz w:val="24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za di lattice</w:t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è presente il lattice, indicare quale parte del dispositivo è costituito di tale materiale:</w:t>
      </w:r>
    </w:p>
    <w:p>
      <w:pPr>
        <w:pStyle w:val="Normal"/>
        <w:pBdr>
          <w:bottom w:val="single" w:sz="12" w:space="1" w:color="000000"/>
        </w:pBdr>
        <w:ind w:left="705" w:hanging="0"/>
        <w:rPr/>
      </w:pPr>
      <w:r>
        <w:rPr>
          <w:rFonts w:cs="Arial" w:ascii="Arial" w:hAnsi="Arial"/>
          <w:b/>
          <w:sz w:val="24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ezione unita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708"/>
        <w:rPr>
          <w:b/>
          <w:b/>
        </w:rPr>
      </w:pPr>
      <w:r>
        <w:rPr>
          <w:b/>
        </w:rPr>
        <w:t>Confezionamento mini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Etichette e/o le diciture sugli involucri e/o sui contenitori in lingua italiana riportano:</w:t>
      </w:r>
    </w:p>
    <w:p>
      <w:pPr>
        <w:pStyle w:val="Normal"/>
        <w:ind w:firstLine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descrizione che identifica il prodotto</w:t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composizione quali/quantitativa</w:t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dimensioni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istruzioni ed avvertenze e/o precauzioni per l’uso</w:t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nome o ragione sociale e indirizzo del fabbricante</w:t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il lotto di fabbricazione</w:t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indicazione se è monouso</w:t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indicazione se è sterile</w:t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metodo di sterilizzazione</w:t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data di scadenza</w:t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modalità di conservazione e manipolazione</w:t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dichiara che quanto sopra indicato è conforme alle etichette dei prodotti offer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Presenza delle etichette o stampigliature su tutte le confezioni e imballaggi</w:t>
      </w:r>
    </w:p>
    <w:p>
      <w:pPr>
        <w:pStyle w:val="Normal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za di stampati illustrativi in lingua italiana nelle confezion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tà di conservazione e/o stoccaggi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dizioni di sicurezza per l’utilizzatore e per il paziente</w:t>
      </w:r>
    </w:p>
    <w:p>
      <w:pPr>
        <w:pStyle w:val="Rientrocorpodeltesto2"/>
        <w:ind w:left="705" w:hanging="0"/>
        <w:rPr/>
      </w:pPr>
      <w:r>
        <w:rPr/>
        <w:t xml:space="preserve">Indicare i possibili rischi derivanti all’utilizzatore o al paziente nella manipolazione </w:t>
      </w:r>
    </w:p>
    <w:p>
      <w:pPr>
        <w:pStyle w:val="Rientrocorpodeltesto2"/>
        <w:ind w:left="705" w:hanging="0"/>
        <w:rPr/>
      </w:pPr>
      <w:r>
        <w:rPr/>
        <w:t xml:space="preserve">del prodotto e nel suo utilizzo e fornire eventuali indicazioni per la prevenzione </w:t>
      </w:r>
    </w:p>
    <w:p>
      <w:pPr>
        <w:pStyle w:val="Rientrocorpodeltesto2"/>
        <w:ind w:left="705" w:hanging="0"/>
        <w:rPr/>
      </w:pPr>
      <w:r>
        <w:rPr/>
        <w:t>degli infortun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maltimento dopo l’uso: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>indicare: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ormità del prodotto a norme tecniche:</w:t>
      </w:r>
    </w:p>
    <w:p>
      <w:pPr>
        <w:pStyle w:val="Normal"/>
        <w:spacing w:lineRule="atLeast" w:line="120"/>
        <w:ind w:left="70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ind w:left="70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FUI X ed. e succ. agg.</w:t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spacing w:lineRule="atLeast" w:line="120"/>
        <w:ind w:left="70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G.M.P.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spacing w:lineRule="atLeast" w:line="120"/>
        <w:ind w:left="70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A.S.T.M.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spacing w:lineRule="atLeast" w:line="120"/>
        <w:ind w:left="70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I.S.O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spacing w:lineRule="atLeast" w:line="120"/>
        <w:ind w:left="70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U.S.P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spacing w:lineRule="atLeast" w:line="120"/>
        <w:ind w:left="70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E.N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spacing w:lineRule="atLeast" w:line="120"/>
        <w:ind w:left="70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UN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spacing w:lineRule="atLeast" w:line="120"/>
        <w:ind w:left="70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C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si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Arial" w:ascii="Arial" w:hAnsi="Arial"/>
          <w:sz w:val="28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spacing w:lineRule="atLeast" w:line="120"/>
        <w:ind w:left="7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ind w:left="7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___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08"/>
          <w:tab w:val="center" w:pos="6521" w:leader="none"/>
        </w:tabs>
        <w:ind w:left="705" w:hanging="0"/>
        <w:rPr>
          <w:i/>
          <w:i/>
        </w:rPr>
      </w:pPr>
      <w:r>
        <w:rPr>
          <w:i/>
        </w:rPr>
        <w:tab/>
        <w:t xml:space="preserve">Timbro e firma del </w:t>
      </w:r>
    </w:p>
    <w:p>
      <w:pPr>
        <w:pStyle w:val="Normal"/>
        <w:tabs>
          <w:tab w:val="clear" w:pos="708"/>
          <w:tab w:val="center" w:pos="6521" w:leader="none"/>
        </w:tabs>
        <w:ind w:left="70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Legale Rappresentante</w:t>
      </w:r>
    </w:p>
    <w:p>
      <w:pPr>
        <w:pStyle w:val="Normal"/>
        <w:ind w:left="70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5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IntestaFarm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5:00Z</dcterms:created>
  <dc:creator>Servizio di Farmacia</dc:creator>
  <dc:description/>
  <cp:keywords/>
  <dc:language>en-US</dc:language>
  <cp:lastModifiedBy>Maria Cristina</cp:lastModifiedBy>
  <cp:lastPrinted>2001-03-27T17:09:00Z</cp:lastPrinted>
  <dcterms:modified xsi:type="dcterms:W3CDTF">2022-12-20T09:18:00Z</dcterms:modified>
  <cp:revision>4</cp:revision>
  <dc:subject/>
  <dc:title>Scheda di valutazione</dc:title>
</cp:coreProperties>
</file>